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荐 熬粥放点山药粉有助补脾养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贪恋了一夏天的冷食冷饮，此时节脾胃特别需要多一些呵护。说起药食两用的养胃食材，中医最推荐的是山药。重庆医科大学附属第二医院中医科副主任医师宋代义告诉记者，“山药味甘、性温平，具有补脾养胃、补肺益肾的功效，对于慢性胃炎、脾虚久泻、慢性肠炎、肺虚咳喘等症都有疗效。” 现在市面上山药有鲜品和干品两种，若觉得每天烹饪鲜山药太麻烦，宋代义建议大家不妨常备干山药。他提醒，其实干山药也是生品，直接食用反而容易导致腹泻，最好的方法是把干山药打成粉，平摊在微波炉的玻璃盘上用中火烤熟。每次定时一分钟，待山药烤出香气，即可另用密封罐盛装。 每天取</w:t>
      </w:r>
      <w:r>
        <w:rPr>
          <w:sz w:val="32"/>
          <w:szCs w:val="32"/>
        </w:rPr>
        <w:t>20~30</w:t>
      </w:r>
      <w:r>
        <w:rPr>
          <w:sz w:val="32"/>
          <w:szCs w:val="32"/>
        </w:rPr>
        <w:t>克熟山药粉，熬粥或直接冲服，长期坚持有助养好脾胃。</w:t>
      </w:r>
      <w:r>
        <w:rPr>
          <w:sz w:val="32"/>
          <w:szCs w:val="32"/>
        </w:rPr>
        <w:t>&lt;/p&gt;&lt;p&gt;&lt;img src="/static-img/sGf-ai7QswoXLfD8CxLbjXlcPUTTVS6zljQynIbng0mQOV9JZyG60Uf0xEzdwYPi.jpg"&gt;&lt;/p&gt;&lt;p&gt;&lt;a href = "/doc/1973-</w:t>
      </w:r>
      <w:r>
        <w:rPr>
          <w:sz w:val="32"/>
          <w:szCs w:val="32"/>
        </w:rPr>
        <w:t>推荐 熬粥放点山药粉有助补脾养胃</w:t>
      </w:r>
      <w:r>
        <w:rPr>
          <w:sz w:val="32"/>
          <w:szCs w:val="32"/>
        </w:rPr>
        <w:t>.doc" rel="alternate" download="1973-</w:t>
      </w:r>
      <w:r>
        <w:rPr>
          <w:sz w:val="32"/>
          <w:szCs w:val="32"/>
        </w:rPr>
        <w:t>推荐 熬粥放点山药粉有助补脾养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